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выполнения плана воспитательной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 2014-2015 учебного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ласс   </w:t>
      </w:r>
      <w:r>
        <w:rPr>
          <w:b/>
          <w:u w:val="single"/>
        </w:rPr>
        <w:t xml:space="preserve">_____ </w:t>
      </w:r>
      <w:r>
        <w:rPr>
          <w:b/>
        </w:rPr>
        <w:t xml:space="preserve"> ФИО классного руководителя     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класса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общественное объединение (движение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   (</w:t>
            </w:r>
            <w:r>
              <w:rPr>
                <w:lang w:val="en-US"/>
              </w:rPr>
              <w:t xml:space="preserve"> </w:t>
            </w:r>
            <w:r>
              <w:rPr/>
              <w:t>форма проведения)</w:t>
            </w:r>
          </w:p>
        </w:tc>
      </w:tr>
      <w:tr>
        <w:trPr>
          <w:trHeight w:val="22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гражданин Росси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Одаренные дет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портивно-оздоровительное, экологическо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Наше здоровье – в наших рука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витие социальной актив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Ребята нашего двор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Самоуправ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ыходы в теа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зд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й совместно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циаль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/>
        <w:t xml:space="preserve">Отправить до 12.01.2015 года по адресу </w:t>
      </w:r>
      <w:hyperlink r:id="rId2">
        <w:r>
          <w:rPr>
            <w:rStyle w:val="InternetLink"/>
            <w:b/>
            <w:lang w:val="fr-FR"/>
          </w:rPr>
          <w:t>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kashmensk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ru</w:t>
        </w:r>
      </w:hyperlink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лые мои коллеги, поздравляю вас с Рождеством  словами Сергея Троф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т отражает мир в глазах</w:t>
        <w:br/>
        <w:t>Свет оживает в образах</w:t>
        <w:br/>
        <w:t>Свет в наших мыслях и словах</w:t>
        <w:br/>
        <w:t>Тех, что идут от сердца</w:t>
        <w:br/>
        <w:t>И чтоб не потерять его</w:t>
        <w:br/>
        <w:t>Нам надо только и всего</w:t>
        <w:br/>
        <w:t>Жить на земле чтоб каждый</w:t>
        <w:br/>
        <w:t>Тем светом отогреться</w:t>
        <w:br/>
        <w:t xml:space="preserve">                                                    С близким быть щедрей</w:t>
        <w:br/>
        <w:t xml:space="preserve">                                                     Не терять друзей</w:t>
        <w:br/>
        <w:t xml:space="preserve">                                                     Укрывать в ночи детей теплым одеялом</w:t>
        <w:br/>
        <w:t xml:space="preserve">                                                     Дорожить добром</w:t>
        <w:br/>
        <w:t xml:space="preserve">                                                     Ждать гостей в свой дом</w:t>
        <w:br/>
        <w:t xml:space="preserve">                                                     И жалеть лишь об одном</w:t>
        <w:br/>
        <w:t xml:space="preserve">                                                     Господи, так мало</w:t>
      </w:r>
    </w:p>
    <w:p>
      <w:pPr>
        <w:pStyle w:val="Normal"/>
        <w:rPr/>
      </w:pPr>
      <w:r>
        <w:rPr/>
        <w:t>Дай, дай вам Бог, друзья мои</w:t>
        <w:br/>
        <w:t>Чтоб долги были ваши дни</w:t>
        <w:br/>
        <w:t>Чтобы светом полнились они</w:t>
        <w:br/>
        <w:t>И радостью звенящей</w:t>
        <w:br/>
        <w:t>И чтобы на большом пути</w:t>
        <w:br/>
        <w:t>Нам всем хватало мудрости</w:t>
        <w:br/>
        <w:t>Нам всем хватало смелости</w:t>
        <w:br/>
        <w:t>Жить чем-то настоящим</w:t>
        <w:br/>
        <w:t>И пусть порою все не так</w:t>
        <w:br/>
        <w:t>И к сердцу подступает мрак</w:t>
        <w:br/>
        <w:t>Свет одолеет боль и страх</w:t>
        <w:br/>
        <w:t>С ним так легко и просто</w:t>
      </w:r>
    </w:p>
    <w:sectPr>
      <w:type w:val="nextPage"/>
      <w:pgSz w:w="11906" w:h="16838"/>
      <w:pgMar w:left="12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ashmen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4:00Z</dcterms:created>
  <dc:creator>юзер</dc:creator>
  <dc:description/>
  <cp:keywords/>
  <dc:language>en-US</dc:language>
  <cp:lastModifiedBy>юзер</cp:lastModifiedBy>
  <dcterms:modified xsi:type="dcterms:W3CDTF">2015-01-06T06:50:00Z</dcterms:modified>
  <cp:revision>3</cp:revision>
  <dc:subject/>
  <dc:title/>
</cp:coreProperties>
</file>